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квартал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5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14-10-28T09:15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